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o executivo fiscal que lhe move a Fazenda Pública, vem, no prazo legal, embargar a penhora de fls. pel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- A exeqüente, dizendo-se credora do embargante por dívida fiscal, penhorou o imóvel de sua propriedade situado n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- No entanto, conforme se verifica pela certidão de dívida que instruiu a inicial, constata-se que a mesma se refere ao imposto predial do exercício de 1948, relativo ao imóvel penhorado, porém inscrita em nome de Fulano, antigo proprietário do dito 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- Acontece que a certidão anexa prova que o embargante comprou o aludido imóvel em 1950, posteriormente à inscrição da dívida, completamente livre e desembaraçado, tanto assim que obteve da repartição competente a certidão negativa de débito fiscal imprescindível à lavratura da respectiva escritura de compra e ven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não sendo da responsabilidade do embargante o débito ajuizado, espera que, provados os presentes embargos, seja julgada insubsistente a penhora de fls....... por ser de direito e 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4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